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hyperlink r:id="rId7">
        <w:r>
          <w:rPr>
            <w:sz w:val="20"/>
            <w:lang w:val="en-US" w:eastAsia="en-US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black" stroked="t" o:allowincell="f" style="position:absolute;margin-left:-3.5pt;margin-top:7.85pt;width:672.95pt;height:84.2pt;mso-wrap-style:none;v-text-anchor:middle;rotation:355" type="_x0000_t136">
              <v:path textpathok="t"/>
              <v:textpath on="t" fitshape="t" string="「強行採決国会」の延長･エスカレート" style="font-family:&quot;ＤＦＰ超極太ゴシック体&quot;;font-size:12pt"/>
              <v:fill o:detectmouseclick="t" type="solid" color2="white"/>
              <v:stroke color="white" weight="9360" joinstyle="miter" endcap="flat"/>
              <w10:wrap type="none"/>
            </v:shape>
          </w:pict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-394335</wp:posOffset>
                  </wp:positionV>
                  <wp:extent cx="4280535" cy="786130"/>
                  <wp:effectExtent l="1270" t="5715" r="22860" b="2857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280400" cy="786240"/>
                            <a:chOff x="0" y="0"/>
                            <a:chExt cx="4280400" cy="7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400" cy="786240"/>
                            </a:xfrm>
                            <a:custGeom>
                              <a:avLst/>
                              <a:gdLst>
                                <a:gd name="textAreaLeft" fmla="*/ 637200 w 2426760"/>
                                <a:gd name="textAreaRight" fmla="*/ 1789560 w 2426760"/>
                                <a:gd name="textAreaTop" fmla="*/ 117000 h 445680"/>
                                <a:gd name="textAreaBottom" fmla="*/ 328680 h 445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681" y="121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4718" y="14750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745" y="16812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292" y="17894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184" y="17919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750" y="16882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6812" y="14855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7894" y="1230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919" y="94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6882" y="6850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855" y="4788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308" y="3706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416" y="3681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850" y="4718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788" y="6745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3706" y="929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fffff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0800" y="192240"/>
                              <a:ext cx="2069640" cy="43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S創英角ﾎﾟｯﾌﾟ体" w:hAnsi="HGS創英角ﾎﾟｯﾌﾟ体" w:eastAsia="HGS創英角ﾎﾟｯﾌﾟ体" w:cs="HGS創英角ﾎﾟｯﾌﾟ体"/>
                                    <w:lang w:eastAsia="zh-CN" w:bidi="hi-IN"/>
                                  </w:rPr>
                                  <w:t>許せない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.9pt;margin-top:-31.05pt;width:337.05pt;height:61.9pt" coordorigin="298,-621" coordsize="6741,1238">
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<v:stroke joinstyle="miter"/>
                    <v:formulas>
                      <v:f eqn="val #0"/>
                      <v:f eqn="prod 10800 9239 10000"/>
                      <v:f eqn="prod 10800 7071 10000"/>
                      <v:f eqn="prod 10800 3827 10000"/>
                      <v:f eqn="sum 10800 0 @1"/>
                      <v:f eqn="sum 10800 0 @2"/>
                      <v:f eqn="sum 10800 0 @3"/>
                      <v:f eqn="sum 10800 @3 0"/>
                      <v:f eqn="sum 10800 @2 0"/>
                      <v:f eqn="sum 10800 @1 0"/>
                      <v:f eqn="prod @0 9808 10000"/>
                      <v:f eqn="prod @0 8315 10000"/>
                      <v:f eqn="prod @0 5556 10000"/>
                      <v:f eqn="prod @0 1951 10000"/>
                      <v:f eqn="sum 10800 0 @10"/>
                      <v:f eqn="sum 10800 0 @11"/>
                      <v:f eqn="sum 10800 0 @12"/>
                      <v:f eqn="sum 10800 0 @13"/>
                      <v:f eqn="sum 10800 @13 0"/>
                      <v:f eqn="sum 10800 @12 0"/>
                      <v:f eqn="sum 10800 @11 0"/>
                      <v:f eqn="sum 10800 @10 0"/>
                      <v:f eqn="sumangle 0 45 0"/>
                      <v:f eqn="cos @0 @22"/>
                      <v:f eqn="sin @0 @22"/>
                      <v:f eqn="sum 10800 0 @23"/>
                      <v:f eqn="sum 10800 0 @24"/>
                      <v:f eqn="sum 10800 @23 0"/>
                      <v:f eqn="sum 10800 @24 0"/>
                      <v:f eqn="sum 10800 0 @0"/>
                    </v:formulas>
                    <v:path gradientshapeok="t" o:connecttype="rect" textboxrect="@25,@26,@27,@28"/>
                    <v:handles>
                      <v:h position="10800,@29"/>
                    </v:handles>
                  </v:shapetype>
                  <v:shape id="shape_0" stroked="t" o:allowincell="f" style="position:absolute;left:298;top:-621;width:6740;height:1237;mso-wrap-style:none;v-text-anchor:middle" type="_x0000_t18">
                    <v:imagedata r:id="rId3" o:detectmouseclick="t"/>
                    <v:stroke color="black" weight="9360" joinstyle="miter" endcap="flat"/>
                    <v:shadow on="t" obscured="f" color="white"/>
                    <w10:wrap type="none"/>
                  </v:shape>
                  <v:shape id="shape_0" fillcolor="black" stroked="t" o:allowincell="f" style="position:absolute;left:2016;top:-318;width:3258;height:687;mso-wrap-style:none;v-text-anchor:middle" type="_x0000_t136">
                    <v:path textpathok="t"/>
                    <v:textpath on="t" fitshape="t" string="許せない！" style="font-family:&quot;HGS創英角ﾎﾟｯﾌﾟ体&quot;;font-size:12pt"/>
                    <v:fill o:detectmouseclick="t" type="solid" color2="white"/>
                    <v:stroke color="white" weight="9360" joinstyle="miter" endcap="flat"/>
                    <v:shadow on="t" obscured="f" color="white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5257800</wp:posOffset>
                  </wp:positionV>
                  <wp:extent cx="9257665" cy="547370"/>
                  <wp:effectExtent l="5080" t="5080" r="635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57760" cy="547200"/>
                            <a:chOff x="0" y="0"/>
                            <a:chExt cx="9257760" cy="54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3400" y="25560"/>
                              <a:ext cx="72543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firstLine="162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18"/>
                                    <w:szCs w:val="24"/>
                                    <w:bCs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２００7年6月22日　号外　　日本共産党衆議院比例東海ブロック事務所　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w w:val="7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古屋市中区新栄3丁目12番27号　あかつき会館別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szCs w:val="24"/>
                                    <w:sz w:val="18"/>
                                    <w:spacing w:val="20"/>
                                    <w:kern w:val="2"/>
                                    <w:w w:val="78"/>
                                    <w:rFonts w:ascii="Century" w:hAnsi="Century" w:cs="Century" w:eastAsia="ＭＳ 明朝;MS Mincho"/>
                                    <w:color w:val="auto"/>
                                    <w:lang w:bidi="ar-SA" w:eastAsia="ja-JP" w:val="en-US"/>
                                  </w:rPr>
                                  <w:t>　</w:t>
                                </w:r>
                                <w:r>
                                  <w:rPr>
                                    <w:szCs w:val="24"/>
                                    <w:sz w:val="18"/>
                                    <w:kern w:val="2"/>
                                    <w:w w:val="78"/>
                                    <w:bCs/>
                                    <w:rFonts w:ascii="Century" w:hAnsi="Century" w:cs="Century" w:eastAsia="ＭＳ 明朝;MS Mincho"/>
                                    <w:color w:val="auto"/>
                                    <w:lang w:bidi="ar-SA" w:eastAsia="ja-JP" w:val="en-US"/>
                                  </w:rPr>
                                  <w:t>　電話　052（264）0833　　FAX　052（264）0850</w:t>
                                </w:r>
                                <w:r>
                                  <w:rPr>
                                    <w:szCs w:val="24"/>
                                    <w:sz w:val="18"/>
                                    <w:kern w:val="2"/>
                                    <w:w w:val="78"/>
                                    <w:b/>
                                    <w:rFonts w:ascii="Century" w:hAnsi="Century" w:cs="Century" w:eastAsia="ＭＳ 明朝;MS Mincho"/>
                                    <w:color w:val="auto"/>
                                    <w:lang w:bidi="ar-SA" w:eastAsia="ja-JP" w:val="en-US"/>
                                  </w:rPr>
                                  <w:t>　</w:t>
                                </w:r>
                                <w:r>
                                  <w:rPr>
                                    <w:szCs w:val="24"/>
                                    <w:sz w:val="18"/>
                                    <w:kern w:val="2"/>
                                    <w:w w:val="78"/>
                                    <w:b/>
                                    <w:spacing w:val="-2"/>
                                    <w:rFonts w:ascii="Century" w:hAnsi="Century" w:cs="Century" w:eastAsia="ＭＳ 明朝;MS Mincho"/>
                                    <w:color w:val="auto"/>
                                    <w:lang w:bidi="ar-SA" w:eastAsia="ja-JP" w:val="en-US"/>
                                  </w:rPr>
                                  <w:t>　</w:t>
                                </w:r>
                                <w:r>
                                  <w:rPr>
                                    <w:szCs w:val="24"/>
                                    <w:sz w:val="18"/>
                                    <w:kern w:val="2"/>
                                    <w:w w:val="78"/>
                                    <w:spacing w:val="-10"/>
                                    <w:bCs/>
                                    <w:rFonts w:ascii="Century" w:hAnsi="Century" w:cs="Century" w:eastAsia="ＭＳ 明朝;MS Mincho"/>
                                    <w:color w:val="000000"/>
                                    <w:lang w:bidi="ar-SA" w:eastAsia="ja-JP" w:val="en-US"/>
                                  </w:rPr>
                                  <w:t>Ｅメール　</w:t>
                                </w:r>
                                <w:r>
                                  <w:rPr>
                                    <w:szCs w:val="24"/>
                                    <w:sz w:val="18"/>
                                    <w:kern w:val="2"/>
                                    <w:w w:val="78"/>
                                    <w:spacing w:val="-10"/>
                                    <w:bCs/>
                                    <w:rFonts w:ascii="Century" w:hAnsi="Century" w:cs="Century" w:eastAsia="ＭＳ 明朝;MS Mincho"/>
                                    <w:color w:val="000000"/>
                                    <w:lang w:bidi="ar-SA" w:eastAsia="ja-JP" w:val="en-US"/>
                                  </w:rPr>
                                  <w:t>tokaiblc@ybb.ne.jp</w:t>
                                </w:r>
                              </w:p>
                            </w:txbxContent>
                          </wps:txbx>
                          <wps:bodyPr wrap="square" lIns="3960" rIns="17640" tIns="36360" bIns="28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03400" y="261000"/>
                              <a:ext cx="72543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06640" cy="52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6640" cy="52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6640" cy="214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080"/>
                                <a:ext cx="2006640" cy="187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040" y="19080"/>
                                <a:ext cx="1824840" cy="181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ＤＦ超極太丸ゴシック体" w:hAnsi="ＤＦ超極太丸ゴシック体" w:eastAsia="ＤＦ超極太丸ゴシック体" w:cs="ＤＦ超極太丸ゴシック体"/>
                                      <w:lang w:eastAsia="zh-CN" w:bidi="hi-IN"/>
                                    </w:rPr>
                                    <w:t>日本共産党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20" y="347400"/>
                                <a:ext cx="1698120" cy="15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ＤＦ超極太丸ゴシック体" w:hAnsi="ＤＦ超極太丸ゴシック体" w:eastAsia="ＤＦ超極太丸ゴシック体" w:cs="ＤＦ超極太丸ゴシック体"/>
                                      <w:lang w:eastAsia="zh-CN" w:bidi="hi-IN"/>
                                    </w:rPr>
                                    <w:t>ニュース</w:t>
                                  </w:r>
                                </w:p>
                              </w:txbxContent>
                            </wps:txbx>
                            <wps:bodyPr wrap="none" lIns="158760" rIns="158760" tIns="73800" bIns="73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20" y="236880"/>
                                <a:ext cx="1600200" cy="8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明朝" w:hAnsi="ＭＳ 明朝" w:eastAsia="ＭＳ 明朝" w:cs="ＭＳ 明朝"/>
                                      <w:lang w:eastAsia="zh-CN" w:bidi="hi-IN"/>
                                    </w:rPr>
                                    <w:t>衆議院比例東海ブロック</w:t>
                                  </w:r>
                                </w:p>
                              </w:txbxContent>
                            </wps:txbx>
                            <wps:bodyPr wrap="none" lIns="158760" rIns="158760" tIns="4680" bIns="4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414pt;width:728.95pt;height:43.1pt" coordorigin="-360,8280" coordsize="14579,8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95;top:8320;width:11423;height: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firstLine="162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18"/>
                              <w:szCs w:val="24"/>
                              <w:bCs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２００7年6月22日　号外　　日本共産党衆議院比例東海ブロック事務所　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w w:val="7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古屋市中区新栄3丁目12番27号　あかつき会館別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b/>
                              <w:szCs w:val="24"/>
                              <w:sz w:val="18"/>
                              <w:spacing w:val="20"/>
                              <w:kern w:val="2"/>
                              <w:w w:val="78"/>
                              <w:rFonts w:ascii="Century" w:hAnsi="Century" w:cs="Century" w:eastAsia="ＭＳ 明朝;MS Mincho"/>
                              <w:color w:val="auto"/>
                              <w:lang w:bidi="ar-SA" w:eastAsia="ja-JP" w:val="en-US"/>
                            </w:rPr>
                            <w:t>　</w:t>
                          </w:r>
                          <w:r>
                            <w:rPr>
                              <w:szCs w:val="24"/>
                              <w:sz w:val="18"/>
                              <w:kern w:val="2"/>
                              <w:w w:val="78"/>
                              <w:bCs/>
                              <w:rFonts w:ascii="Century" w:hAnsi="Century" w:cs="Century" w:eastAsia="ＭＳ 明朝;MS Mincho"/>
                              <w:color w:val="auto"/>
                              <w:lang w:bidi="ar-SA" w:eastAsia="ja-JP" w:val="en-US"/>
                            </w:rPr>
                            <w:t>　電話　052（264）0833　　FAX　052（264）0850</w:t>
                          </w:r>
                          <w:r>
                            <w:rPr>
                              <w:szCs w:val="24"/>
                              <w:sz w:val="18"/>
                              <w:kern w:val="2"/>
                              <w:w w:val="78"/>
                              <w:b/>
                              <w:rFonts w:ascii="Century" w:hAnsi="Century" w:cs="Century" w:eastAsia="ＭＳ 明朝;MS Mincho"/>
                              <w:color w:val="auto"/>
                              <w:lang w:bidi="ar-SA" w:eastAsia="ja-JP" w:val="en-US"/>
                            </w:rPr>
                            <w:t>　</w:t>
                          </w:r>
                          <w:r>
                            <w:rPr>
                              <w:szCs w:val="24"/>
                              <w:sz w:val="18"/>
                              <w:kern w:val="2"/>
                              <w:w w:val="78"/>
                              <w:b/>
                              <w:spacing w:val="-2"/>
                              <w:rFonts w:ascii="Century" w:hAnsi="Century" w:cs="Century" w:eastAsia="ＭＳ 明朝;MS Mincho"/>
                              <w:color w:val="auto"/>
                              <w:lang w:bidi="ar-SA" w:eastAsia="ja-JP" w:val="en-US"/>
                            </w:rPr>
                            <w:t>　</w:t>
                          </w:r>
                          <w:r>
                            <w:rPr>
                              <w:szCs w:val="24"/>
                              <w:sz w:val="18"/>
                              <w:kern w:val="2"/>
                              <w:w w:val="78"/>
                              <w:spacing w:val="-10"/>
                              <w:bCs/>
                              <w:rFonts w:ascii="Century" w:hAnsi="Century" w:cs="Century" w:eastAsia="ＭＳ 明朝;MS Mincho"/>
                              <w:color w:val="000000"/>
                              <w:lang w:bidi="ar-SA" w:eastAsia="ja-JP" w:val="en-US"/>
                            </w:rPr>
                            <w:t>Ｅメール　</w:t>
                          </w:r>
                          <w:r>
                            <w:rPr>
                              <w:szCs w:val="24"/>
                              <w:sz w:val="18"/>
                              <w:kern w:val="2"/>
                              <w:w w:val="78"/>
                              <w:spacing w:val="-10"/>
                              <w:bCs/>
                              <w:rFonts w:ascii="Century" w:hAnsi="Century" w:cs="Century" w:eastAsia="ＭＳ 明朝;MS Mincho"/>
                              <w:color w:val="000000"/>
                              <w:lang w:bidi="ar-SA" w:eastAsia="ja-JP" w:val="en-US"/>
                            </w:rPr>
                            <w:t>tokaiblc@ybb.ne.j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95,8691" to="14218,87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360;top:8280;width:3160;height:822">
                    <v:rect id="shape_0" fillcolor="white" stroked="t" o:allowincell="f" style="position:absolute;left:-360;top:8280;width:3159;height:8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-360;top:8280;width:3159;height:337;mso-wrap-style:none;v-text-anchor:middle">
                      <v:imagedata r:id="rId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-360;top:8806;width:3159;height:294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-196;top:8310;width:2873;height:285;mso-wrap-style:none;v-text-anchor:middle" type="_x0000_t136">
                      <v:path textpathok="t"/>
                      <v:textpath on="t" fitshape="t" string="日本共産党" style="font-family:&quot;ＤＦ超極太丸ゴシック体&quot;;font-size:12pt"/>
                      <v:fill o:detectmouseclick="t" type="solid" color2="black"/>
                      <v:stroke color="#333333" weight="3240" joinstyle="miter" endcap="flat"/>
                      <w10:wrap type="none"/>
                    </v:shape>
                    <v:shape id="shape_0" fillcolor="white" stroked="f" o:allowincell="f" style="position:absolute;left:-132;top:8827;width:2673;height:244;mso-wrap-style:none;v-text-anchor:middle" type="_x0000_t136">
                      <v:path textpathok="t"/>
                      <v:textpath on="t" fitshape="t" string="ニュース" style="font-family:&quot;ＤＦ超極太丸ゴシック体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-30;top:8653;width:2519;height:135;mso-wrap-style:none;v-text-anchor:middle" type="_x0000_t136">
                      <v:path textpathok="t"/>
                      <v:textpath on="t" fitshape="t" string="衆議院比例東海ブロック" style="font-family:&quot;ＭＳ 明朝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w:pict>
            </mc:Fallback>
          </mc:AlternateContent>
          <w:pict>
            <v:shape id="shape_0" fillcolor="black" stroked="f" o:allowincell="f" style="position:absolute;margin-left:254.85pt;margin-top:240.15pt;width:243.35pt;height:15.05pt;mso-wrap-style:none;v-text-anchor:middle;rotation:90" type="_x0000_t136">
              <v:path textpathok="t"/>
              <v:textpath on="t" fitshape="t" string="井上さとし議員（　　）が鋭く追及" style="font-family:&quot;ＭＳ Ｐゴシック&quot;;font-size:18pt"/>
              <v:fill o:detectmouseclick="t" type="solid" color2="white"/>
              <v:stroke color="#3465a4" joinstyle="round" endcap="flat"/>
              <w10:wrap type="none"/>
            </v:shape>
          </w:pict>
          <w:pict>
            <v:shape id="shape_0" fillcolor="black" stroked="f" o:allowincell="f" style="position:absolute;margin-left:227.85pt;margin-top:244.05pt;width:242.95pt;height:24.85pt;mso-wrap-style:none;v-text-anchor:middle;rotation:90" type="_x0000_t136">
              <v:path textpathok="t"/>
              <v:textpath on="t" fitshape="t" string="ボロボロの教育三法" style="font-family:&quot;HG創英角ﾎﾟｯﾌﾟ体&quot;;font-size:28pt"/>
              <v:fill o:detectmouseclick="t" type="solid" color2="white"/>
              <v:stroke color="#3465a4" joinstyle="round" endcap="flat"/>
              <w10:wrap type="none"/>
            </v:shape>
          </w:pict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1143000</wp:posOffset>
                  </wp:positionV>
                  <wp:extent cx="2611120" cy="2120265"/>
                  <wp:effectExtent l="0" t="0" r="0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611080" cy="2120400"/>
                            <a:chOff x="0" y="0"/>
                            <a:chExt cx="2611080" cy="2120400"/>
                          </a:xfrm>
                        </wpg:grpSpPr>
                        <pic:pic xmlns:pic="http://schemas.openxmlformats.org/drawingml/2006/picture">
                          <pic:nvPicPr>
                            <pic:cNvPr id="0" name="DSC08148強行採決抗議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611080" cy="19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828800"/>
                              <a:ext cx="2400480" cy="29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与党の横暴に抗議する井上さとし参議院議員</w:t>
                                </w:r>
                              </w:p>
                            </w:txbxContent>
                          </wps:txbx>
                          <wps:bodyPr wrap="square" lIns="37440" rIns="374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87pt;margin-top:90pt;width:205.6pt;height:166.95pt" coordorigin="7740,1800" coordsize="4112,33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DSC08148強行採決抗議" stroked="f" o:allowincell="f" style="position:absolute;left:7740;top:1800;width:4111;height:301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921;top:4680;width:377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与党の横暴に抗議する井上さとし参議院議員</w:t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none"/>
                  </v:shape>
                </v:group>
              </w:pict>
            </mc:Fallback>
          </mc:AlternateContent>
          <w:pict>
            <v:shape id="shape_0" fillcolor="black" stroked="t" o:allowincell="f" style="position:absolute;margin-left:362.95pt;margin-top:258.05pt;width:26.2pt;height:14.1pt;mso-wrap-style:none;v-text-anchor:middle;rotation:90" type="_x0000_t136">
              <v:path textpathok="t"/>
              <v:textpath on="t" fitshape="t" string="日　本&#10;共産党" style="font-family:&quot;ＭＳ ゴシック&quot;;font-size:14pt"/>
              <v:fill o:detectmouseclick="t" type="solid" color2="white"/>
              <v:stroke color="black" weight="9360" joinstyle="miter" endcap="flat"/>
              <w10:wrap type="none"/>
            </v:shape>
          </w:pict>
          <w:pict>
            <v:shape id="shape_0" fillcolor="black" stroked="f" o:allowincell="f" style="position:absolute;margin-left:-36.45pt;margin-top:239.25pt;width:267pt;height:46.4pt;mso-wrap-style:none;v-text-anchor:middle;rotation:90" type="_x0000_t136">
              <v:path textpathok="t"/>
              <v:textpath on="t" fitshape="t" string="「天下り自由化」法は廃案に&#10;　選挙で暴走政治に審判を！" style="font-family:&quot;HG創英角ﾎﾟｯﾌﾟ体&quot;;font-size:20pt"/>
              <v:fill o:detectmouseclick="t" type="solid" color2="white"/>
              <v:stroke color="#3465a4" joinstyle="round" endcap="flat"/>
              <w10:wrap type="none"/>
            </v:shape>
          </w:pic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0</wp:posOffset>
                </wp:positionV>
                <wp:extent cx="4114800" cy="4114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440"/>
                              <w:ind w:left="400" w:hanging="400"/>
                              <w:rPr>
                                <w:rFonts w:eastAsia="ＤＦＧ超極太ゴシック体"/>
                                <w:sz w:val="40"/>
                              </w:rPr>
                            </w:pPr>
                            <w:r>
                              <w:rPr>
                                <w:rFonts w:eastAsia="ＤＦＧ超極太ゴシック体"/>
                                <w:sz w:val="40"/>
                              </w:rPr>
                              <w:t>数の暴力で悪法を押しつける勢力に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/>
                              <w:ind w:left="400" w:hanging="400"/>
                              <w:rPr>
                                <w:rFonts w:eastAsia="ＤＦＧ超極太ゴシック体"/>
                                <w:sz w:val="40"/>
                              </w:rPr>
                            </w:pPr>
                            <w:r>
                              <w:rPr>
                                <w:rFonts w:eastAsia="ＤＦＧ超極太ゴシック体"/>
                                <w:sz w:val="40"/>
                              </w:rPr>
                              <w:t>平和も教育も語る資格はない</w:t>
                            </w:r>
                          </w:p>
                          <w:p>
                            <w:pPr>
                              <w:pStyle w:val="TextBodyIndent"/>
                              <w:spacing w:lineRule="exact" w:line="160"/>
                              <w:ind w:left="220" w:hanging="220"/>
                              <w:rPr>
                                <w:rFonts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</w:rPr>
                              <w:t>参議院選挙を前に、狙った法案をすべて成立させて「実績」をかせごうとする政府・与党は、改悪教育三法、イラ</w:t>
                            </w:r>
                            <w:r>
                              <w:rPr/>
                              <w:t>ク派兵延長法をつぎつぎに強行採決するとともに、安倍首相の「指示」で十二日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570" w:hanging="0"/>
                              <w:rPr/>
                            </w:pPr>
                            <w:r>
                              <w:rPr/>
                              <w:t>間、会期を延長。最終盤の国会は政府・与党の党利党略、暴走という異常な状況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570" w:firstLine="210"/>
                              <w:rPr/>
                            </w:pPr>
                            <w:r>
                              <w:rPr/>
                              <w:t>イラク派兵延長法は、米国のイラク侵略戦争をいまだに支持し続ける日本政府が、「人道復興支援」の名のもとで、米軍の戦争支援を続けるためのもの。教育三法は、教育に対する国家統制の強化をはかり、これまで以上に教育現場を委縮させるもの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24pt;mso-wrap-distance-left:9.05pt;mso-wrap-distance-right:9.05pt;mso-wrap-distance-top:0pt;mso-wrap-distance-bottom:0pt;margin-top:9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440"/>
                        <w:ind w:left="400" w:hanging="400"/>
                        <w:rPr>
                          <w:rFonts w:eastAsia="ＤＦＧ超極太ゴシック体"/>
                          <w:sz w:val="40"/>
                        </w:rPr>
                      </w:pPr>
                      <w:r>
                        <w:rPr>
                          <w:rFonts w:eastAsia="ＤＦＧ超極太ゴシック体"/>
                          <w:sz w:val="40"/>
                        </w:rPr>
                        <w:t>数の暴力で悪法を押しつける勢力に</w:t>
                      </w:r>
                    </w:p>
                    <w:p>
                      <w:pPr>
                        <w:pStyle w:val="TextBodyIndent"/>
                        <w:spacing w:lineRule="exact" w:line="440"/>
                        <w:ind w:left="400" w:hanging="400"/>
                        <w:rPr>
                          <w:rFonts w:eastAsia="ＤＦＧ超極太ゴシック体"/>
                          <w:sz w:val="40"/>
                        </w:rPr>
                      </w:pPr>
                      <w:r>
                        <w:rPr>
                          <w:rFonts w:eastAsia="ＤＦＧ超極太ゴシック体"/>
                          <w:sz w:val="40"/>
                        </w:rPr>
                        <w:t>平和も教育も語る資格はない</w:t>
                      </w:r>
                    </w:p>
                    <w:p>
                      <w:pPr>
                        <w:pStyle w:val="TextBodyIndent"/>
                        <w:spacing w:lineRule="exact" w:line="160"/>
                        <w:ind w:left="220" w:hanging="220"/>
                        <w:rPr>
                          <w:rFonts w:eastAsia="ＭＳ 明朝;MS Mincho"/>
                          <w:sz w:val="22"/>
                        </w:rPr>
                      </w:pPr>
                      <w:r>
                        <w:rPr>
                          <w:rFonts w:eastAsia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/>
                      </w:pPr>
                      <w:r>
                        <w:rPr>
                          <w:sz w:val="22"/>
                        </w:rPr>
                        <w:t>参議院選挙を前に、狙った法案をすべて成立させて「実績」をかせごうとする政府・与党は、改悪教育三法、イラ</w:t>
                      </w:r>
                      <w:r>
                        <w:rPr/>
                        <w:t>ク派兵延長法をつぎつぎに強行採決するとともに、安倍首相の「指示」で十二日　</w:t>
                      </w:r>
                    </w:p>
                    <w:p>
                      <w:pPr>
                        <w:pStyle w:val="Normal"/>
                        <w:spacing w:lineRule="exact" w:line="320"/>
                        <w:ind w:left="3570" w:hanging="0"/>
                        <w:rPr/>
                      </w:pPr>
                      <w:r>
                        <w:rPr/>
                        <w:t>間、会期を延長。最終盤の国会は政府・与党の党利党略、暴走という異常な状況です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3570" w:firstLine="210"/>
                        <w:rPr/>
                      </w:pPr>
                      <w:r>
                        <w:rPr/>
                        <w:t>イラク派兵延長法は、米国のイラク侵略戦争をいまだに支持し続ける日本政府が、「人道復興支援」の名のもとで、米軍の戦争支援を続けるためのもの。教育三法は、教育に対する国家統制の強化をはかり、これまで以上に教育現場を委縮させるもので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485900</wp:posOffset>
                </wp:positionV>
                <wp:extent cx="4863465" cy="3657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lang w:val="ja-JP"/>
                              </w:rPr>
                              <w:t>　改悪教育基本法の具体化をはかる改悪教育三法。具体化の一つ、学校の序列化につながると批判されてきた｢全国いっせい学力テスト｣は、実際、町ぐるみで事前対策にあたる教育委員会も出るなど、さっそく</w:t>
                            </w:r>
                            <w:r>
                              <w:rPr>
                                <w:sz w:val="22"/>
                                <w:lang w:val="ja-JP"/>
                              </w:rPr>
                              <w:t>問題点を露呈</w:t>
                            </w:r>
                            <w:r>
                              <w:rPr>
                                <w:kern w:val="0"/>
                                <w:sz w:val="22"/>
                                <w:lang w:val="ja-JP"/>
                              </w:rPr>
                              <w:t>。また、義務教育に「愛国心」を持ち込み、文部科学大臣の自治体の教育委員会にたいする「指示」「是正」権限を盛り込み、教員への統制強化の狙いが露呈しています。それでも成立へ</w:t>
                            </w:r>
                            <w:r>
                              <w:rPr>
                                <w:sz w:val="22"/>
                              </w:rPr>
                              <w:t>拙速に拙速を重ねた与党が、二十二項目の付帯決議をつけたこと自身、法律のボロボロぶりを示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審議・追及に奮闘した日本共産党の井上さとし議員の訴えです。</w:t>
                            </w:r>
                            <w:r>
                              <w:rPr/>
                              <w:t>「どんな悪法も教師の心を縛ることはできない。父母との共同を断ち切ることはできない。どんな悪法を通しても、教育の条理と憲法の枠組みから逃れることはできない」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0"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安倍首相が国会延長で成立をはかる「国家公務員法改定」案は、天下り規制どころか、「天下り自由化」に専用の組織をつくる、「天下りバンク」づくり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0"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悪法の強行をくいとめ、自公の暴走政治に対する国民の決着は、きたるべき参院選挙で、きっぱりつけようではありませんか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288pt;mso-wrap-distance-left:9.05pt;mso-wrap-distance-right:9.05pt;mso-wrap-distance-top:0pt;mso-wrap-distance-bottom:0pt;margin-top:11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  <w:lang w:val="ja-JP"/>
                        </w:rPr>
                        <w:t>　改悪教育基本法の具体化をはかる改悪教育三法。具体化の一つ、学校の序列化につながると批判されてきた｢全国いっせい学力テスト｣は、実際、町ぐるみで事前対策にあたる教育委員会も出るなど、さっそく</w:t>
                      </w:r>
                      <w:r>
                        <w:rPr>
                          <w:sz w:val="22"/>
                          <w:lang w:val="ja-JP"/>
                        </w:rPr>
                        <w:t>問題点を露呈</w:t>
                      </w:r>
                      <w:r>
                        <w:rPr>
                          <w:kern w:val="0"/>
                          <w:sz w:val="22"/>
                          <w:lang w:val="ja-JP"/>
                        </w:rPr>
                        <w:t>。また、義務教育に「愛国心」を持ち込み、文部科学大臣の自治体の教育委員会にたいする「指示」「是正」権限を盛り込み、教員への統制強化の狙いが露呈しています。それでも成立へ</w:t>
                      </w:r>
                      <w:r>
                        <w:rPr>
                          <w:sz w:val="22"/>
                        </w:rPr>
                        <w:t>拙速に拙速を重ねた与党が、二十二項目の付帯決議をつけたこと自身、法律のボロボロぶりを示しています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2"/>
                        </w:rPr>
                        <w:t>　審議・追及に奮闘した日本共産党の井上さとし議員の訴えです。</w:t>
                      </w:r>
                      <w:r>
                        <w:rPr/>
                        <w:t>「どんな悪法も教師の心を縛ることはできない。父母との共同を断ち切ることはできない。どんな悪法を通しても、教育の条理と憲法の枠組みから逃れることはできない」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20"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安倍首相が国会延長で成立をはかる「国家公務員法改定」案は、天下り規制どころか、「天下り自由化」に専用の組織をつくる、「天下りバンク」づくりで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0"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悪法の強行をくいとめ、自公の暴走政治に対する国民の決着は、きたるべき参院選挙で、きっぱりつけようではありません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ＤＦ超極太丸ゴシック体">
    <w:charset w:val="01"/>
    <w:family w:val="roman"/>
    <w:pitch w:val="default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left="360" w:hanging="360"/>
    </w:pPr>
    <w:rPr>
      <w:rFonts w:eastAsia="ＤＦブラッシュＲＤW7;ＭＳ 明朝"/>
      <w:sz w:val="36"/>
    </w:rPr>
  </w:style>
  <w:style w:type="paragraph" w:styleId="2">
    <w:name w:val="本文インデント 2"/>
    <w:basedOn w:val="Normal"/>
    <w:qFormat/>
    <w:pPr>
      <w:spacing w:lineRule="exact" w:line="320"/>
      <w:ind w:left="3591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kaiblc@ybb.ne.j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tokaiblc@ybb.ne.jp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07:00Z</dcterms:created>
  <dc:creator>Nishida</dc:creator>
  <dc:description/>
  <dc:language>en-US</dc:language>
  <cp:lastModifiedBy>西田一広</cp:lastModifiedBy>
  <cp:lastPrinted>2007-06-22T12:08:00Z</cp:lastPrinted>
  <dcterms:modified xsi:type="dcterms:W3CDTF">2007-06-22T03:33:00Z</dcterms:modified>
  <cp:revision>3</cp:revision>
  <dc:subject/>
  <dc:title/>
</cp:coreProperties>
</file>